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  <w:t>FUENTES del CURRÍCULUM</w:t>
      </w:r>
    </w:p>
    <w:p>
      <w:pPr>
        <w:pStyle w:val="Normal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El desarrollo de un Currículum para una Carrera Universitaria implica un serie de desiciones que reflejarán en el producto final: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Una Concepción de Ser Humano y de la Finalidad de la Educación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    </w:t>
      </w:r>
      <w:r>
        <w:rPr>
          <w:rFonts w:cs="Tahoma" w:ascii="Tahoma" w:hAnsi="Tahoma"/>
          <w:sz w:val="24"/>
          <w:lang w:val="es-ES_tradnl"/>
        </w:rPr>
        <w:t>(fundamentos Filosóficos y Antropológicos)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Una Concepción de las Relaciones Sociales –Organización Social-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    </w:t>
      </w:r>
      <w:r>
        <w:rPr>
          <w:rFonts w:cs="Tahoma" w:ascii="Tahoma" w:hAnsi="Tahoma"/>
          <w:sz w:val="24"/>
          <w:lang w:val="es-ES_tradnl"/>
        </w:rPr>
        <w:t>(fundamentos Sociológicos)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Una Concepción del Conocimiento, de la Ciencia y de las Disciplinas Científicas (fundamentos Epistemológicos y Filosóficos Científicos)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Una Concepción de la Profesión y de sus Competencias Específicas (fundamentos Deontológicos)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Una Concepción del Estudiante –educando-, como Ser Individual que Aprende (fundamentos Psicológicos y Pedagógicos)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Una Concepción del Profesor y de su Interacción con el estudiante (fundamentos Pedagógicos y Psicológicos)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Cada una de estas vertientes alimentan el Diseño Curricular y son identificadas como Fuentes del Currículum.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eastAsia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4:02:00Z</dcterms:created>
  <dc:creator>Ricardo Lillo</dc:creator>
  <dc:description/>
  <dc:language>en-US</dc:language>
  <cp:lastModifiedBy>Ricardo Lillo</cp:lastModifiedBy>
  <dcterms:modified xsi:type="dcterms:W3CDTF">2001-12-26T14:23:00Z</dcterms:modified>
  <cp:revision>1</cp:revision>
  <dc:subject/>
  <dc:title>FUENTES del CURRÍCULUM</dc:title>
</cp:coreProperties>
</file>